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onJr ver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based machine running MS-DOS 3.30 or higher. 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below 3.30 may be used, but are not recommende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require CronJr to use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son for designing CronJr was for lack o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in the MS-DOS world.  Simple but powerful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n  (part of AT&amp;T's Unix) or Sleeper  (public domain for H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E)  are non existent for P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more and more companies moving from mini-compu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based LANs, one of the many things that has been los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to schedule the nightly reporting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needed to keep a business working during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, it's possible to just write a large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un all your programs one after another.  That 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 if it meets your needs.  But if you need programs to ru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times, and especially if your business revolv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N, then this product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3 methods of scheduler implementation i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a background RAM resident program that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when it is time to run a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a foreground program that loads the task as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a transient program that is only in memory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eeded.  Therefore, all memory is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ults for method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thing the world needs is another RAM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eat up memory, steal clock cycles, and substit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interrupt vectors.  Most LAN users already use 20-70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network shell, and even more if they are running a NET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most resident schedulers work is to stuf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when it is time to execute a task.  This method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n in various automatic tape backup programs.  This metho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liable since the assumption is made that the DOS promp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, the command line is clear, and the path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ults for method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thod requires too much memory.  If you want to ru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then you have to load another version of 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op of the parent sched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method 3 is so s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t is so simple.  It relies heavily on two si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system level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he scheduler is not in RAM while the task is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s all memory is available to the task(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dreaded asterisk - If you are using a DOS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 3.3 then around 23k is lost because COMMAND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s to be invoked a second time.  It is strong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mend that DOS 3.30 or abov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schedule file CronJr.SCH is created by you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timing parameters for the tasks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he master batch file, CronJr.BAT, is load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 That is your last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he work file, CronWk.BAT, is deleted by CronJr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The scheduler program, Cron.EXE, is loade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file CronJr.SCH i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When the time comes to execute a process Cron.EXE dum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scheduling information to CronJr.JOB, writes the CronWk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unloads from memory to return control to CronJr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If CronJr.BAT can find CronWk.BAT then the CronWk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file is called/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Upon completion of CronWk.BAT, control is retur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nJr.BAT which then executes CronJr.BAT (thus en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CronJr.BAT execution) with the parameter RELOA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assed to Cron.EXE in step 4, which causes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nJr.JOB to be loaded rather than the file CronJr.SCH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to follow?  Try this one.  It is the remedi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nJr.BAT -&gt; Cron.EXE -&gt; CronWk.BAT (YOUR TASK) -&gt;CronJr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        B.            C.                    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directory for CronJr, any name will do, and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on.EXE, EditCron.EXE and TimeNow.EXE programs into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If you are going to use CronJr on a LAN with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 running CronJr, then you must make a separat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CRON\3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:\BO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:\ACCTNG\C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irectory must contain its own CronJr.SCH file 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unique CronJr.BAT file.  A path may be set to poi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Cron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a list of startup command line parameters type Cr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ny parameters and all possible parameters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CronJr directory created, type Cron START at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 DOS prompt. 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CRON\386&gt;cron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reate the CronJr.BAT file which is specifi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home directory.  If you type out the CronJr.BAT file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how this file is unique to its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EditCron program to create or modify the CronJr.S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 EditCron utility is fairly straight forward to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strokes used for operation are listed on a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bottom of the screen.  The keys are &lt;A&gt;-Add , &lt;D&gt;-Dele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-Edit, &lt;Esc&gt;-Exit, page up/down and up/down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Cron utility will help prevent easily made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akes, such as illegal scheduling times, misspell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ions for the days of the week, and most importantl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, invalid drives, directories and program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VERY CAREFULL when putting in hours.  If you are spa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 then you need to put different values into the hour fiel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put the same value into both hour fields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the hour fields default to 0 when adding new 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something to run at the 9th hour then put the h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s 9-9, not the default value of 9-0.  If you put in 9-0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panning the hours 9, 10, 11... 22, 23 an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tting up the CronJr.SCH file, type CronJr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hed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dditional startup parameters such as DIS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SAVER, LOG, Txx, and OS2 that can be used along with START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options can be viewed by running  Cron 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- disables the F1-DOS Shell for additional network secur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SAVER - turns off the screen sa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    - causes CronJr to make entries into the file called CronJr.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time a job starts and stops.  The TimeNow.EX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accessable for the log to be cre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2     - creates OS2 CMD files instead of BA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xx    - T for Text, allows user defined screen sav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ning H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nning hours allows you specify a range of hours in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will run.  Lets say you have an incremental task that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15 minutes ( 15i ), but you only want it to run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siness hours 9am through 5pm.  You would specify the h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9-16.  Note that 16 is 16:00 which is 4pm.  Spanned hou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influencing incremental tasks, spanned h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nfluence non-incremental tasks.  The tasks will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every hour at the specified minute for the hour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nJr.SCH Fil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vent you choose to use your own text edi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e CronJr.SCH file, then make sure that it creates a fl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file without tabs.  Enter one task per line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  Hours  Day_Of_Month  Month  Day_Of_Week  Executable_&amp;_P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    16    *     *      MoTuWeThFr    f:\public\bin\killuser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17    *     *      MoTuWeThFr    f:\mtn_tape\databack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 5    *     *      Mo            g:\acctng\weekly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 1    1     *    SuMoTuWeThFrSa  G:\ACCTNG\MONTHEND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 1    1     1    SuMoTuWeThFrSa  G:\ACCTNG\YEARLY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9    16    *     *      MoTuWeThFr    C:\FUNNY\GOHOME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i    *    *     *      MoTuWeThFr    F:\stream\kevin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 1i   *     *      MoTuWeThFr    q:\hourly\bak2work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9-16   *     *      MoTuWeThFr    c:\bin\chk_qtr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   12    *     *          We        nopath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30    *     *    Su              u:\pali\t2tape.exe /a /op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  ----  ---  -----  -------------- 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  Hour  DOM  Month  Day_Of_Week     Executable_&amp; P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defin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......: the minute of the hour you want your jo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execute, 0 through 5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.......: the hour of the day in military time,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23.  If you want to span hours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must separate hours with a dash "-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out any spaces between the hours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_Of_Month: the day of the month 1 through 3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.......: the month of the year 1 through 1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_Of_Week.: the day of the week, SU MO TU WE TH FR S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..: a DOS executable string, .BAT, .EX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COM files with a maximum combined pat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4 characters.  EXTENSIONS MUST BE USE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.: optional parameters to be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able.  Maximum of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cards and inc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: Execute on every occurrence.  Not used by Day_Of_Wee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recommended for use with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: Execute in increments. Only applies to minute and ho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7th line in the example shows 2i which means exec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2 minute increments.  In theory this task c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 30 times a hour.  Obviously  *  must be us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level after the first i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 of  i  in the minute and hour are not allow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 of  i  and spanned hours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i  is used with the hour, then the minute should be  *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execution will occur in  X  hours + Y minutes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checking and launching occur on the 1st seco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 or whenever the  "E" 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a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saver becomes active after 10 seconds of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ctivity.  The screen saver will always redraw the CronJ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once the time of day second hits 50.  The CronJ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displayed by pressing any key, such as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saver can be disabled by using the NOSA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hen creating the CronJr.BAT file with the STA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saver can be easily customized to display your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rather than "CronJr".  Use the "T" (Text) command when cr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onJr.BAT file with the START command.  An examp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n START tAc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a name that incorporates spaces put the "T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quote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n START "tAcme Explosiv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2 CMD fil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eals with BAT files and OS2 deals with CMD files.  CronJ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made to use CMD files instead of .BAT files by using the OS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hen creating the CronJr.CMD file with the START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VERY MINOR OS2 support feature.  CronJr is a nativ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will run in a DOS window under O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tasking Operating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nJr has been tested and succesfully operates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, Windows and OS2 environments.  CronJr should ru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OS multitaskers with no problem.  Whether or not th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ronJr will be running will work is another problem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receive a CronJr update, always make a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the files used by your current version of CronJr. 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backed up your files, delete or rename your Cron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ronJr.BAT files.  Then copy the Cron.EXE program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isk to its target directory, then run Cron STA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other parameters you so desire, to create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nJr.BAT fil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EMELY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very careful when assigning launch times.  A "featur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ronJr is that it only launches tasks when Cron.EX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  You have 2 tasks set to execute at 19: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akes 20 minutes to run, and few tasks scheduled at 19:1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19:00 all 19:00 tasks are tagged for launching and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will be launched at 19:00.  The 2nd task will be laun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ron.EXE is reloaded and thus effectively launched at 19: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it is now 19:40 and all tasks scheduled from 19: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19:40 have missed their launch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vent this from happening you should do the follow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enough time between tasks.  The 19:15 task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should have been set later to 20:00, or earli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:00.  Had they been scheduled at 19:00 then they woul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as part of the 19:00 laun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ncremental launchings are exempt from this "feature"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schedu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way to debug a faulty schedule is to run Cron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ead of CronJr.BAT, and use the F1 key to exit to DOS. 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prompt, change the time to T-MINUS 10 seconds to laun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16:59:50 and then type EXIT to return to Cron.EXE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pect the contents of the CronWk.BAT file that is creat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try to run it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limit to the number of tasks you can pu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onJr.S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nJr is running, and exits to DOS and does 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: Running Cron instead of CronJ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: Did not run Cron START in the execu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nJr does not execute the programs listed in CronJr.S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: Could not find the programs.  Need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 in the CronJr.SCH file or set a DOS pa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: You did not specify .BAT, .CMD, .EXE, or .COM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: Your scheduling parameters are incorrect. M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kely day_of_the_week not included.  I.e.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testing on Saturday a job you have set 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run Monday through 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nJr plays this obnoxious fight song when it execu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: Running the evaluation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purchaser of CronJr is granted a site license.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d copy of CronJr may be used by anyone employed b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in the same building with no additional charges. 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xpand out of your building, you need to purchase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malies and H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anomalies and one other point that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maly 1.  CronJr only executes tasks on the 1st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inute.  Example.  If you had 3 tasks that each tak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to complete, and they are all scheduled to launch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:00 then they will be effectively launched at 19:00, 19: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19:02.  This feature was designed into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maly 2.  Anomaly 2 arises out of anomaly 1.  Exam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t up a schedule that has 3 jobs, each set to ru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s of 10 minutes (10i * * * ...), you would assum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ould execute at the 10, 20, 30, 40, 50, 00 minute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arcations (assuming that the first launch minute was hh: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ways launch one after the other. In reality this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aunching schedule would look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a. Job #1 launches at the first available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a. Job #2 launches at the first available minu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Job #1 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a. Job #3 launches at first available minute after Jo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2 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and subsequent launchings might look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b. Job #1 launches 10 minutes after its's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unching or at the first available minute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b #3 finishes or it may launch the firs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ute after Job #1 if Job #1 takes more than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b. and 3b.  Who kn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way to get around this confusion is to do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arefully plan and test your incremental launc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Rather than make your launchings incremental, make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ute specific.  This may involve multiple line ent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CronJr.SCH file for he same job at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Make Jobs 1, 2 and 3 on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thing you must remember.  The CronJr.SCH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loaded at the initial load time.  If you are running CronJ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LAN and CronJr is running on a remote machine and you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machine's CronJr.SCH file,  the remote CronJr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 any of the changes made in the new CronJr.SCH file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CronJr is aborted and re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disabling the F1-DOS Shell feature does enha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of the product, we do recommend that you take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 to secure your system if your environment so dic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eople use CronJr to backup their networks or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E-mail, or do other tasks that require Superviso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system access.  It would be quite simple for some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ss the F1-DOS Shell and do what ever damage the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.  It would also be simple for them to escape out of the CronJ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ll together and get a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recommendations for enhanced network security ar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f your system has a keyboard lock, use it and tak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with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Lock the room that contains the CronJ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Don't set up your CronJr machine as a Super User un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really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Disable the F1-DOS Shell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Modify the CronJr.BAT program to add a LOGOUT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prior to the display of the "ECHO End CronJr Cycle"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ensure that once the Cron program is exi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ronJr.BAT file will log itself out of the net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 to returning to a usabl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In addition to modifying the CronJr.BAT file to en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logout, incorporate one of the Ctrl-C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Break handler programs into your system.  Thi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ent possible crooks from getting access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erminate Batch Job" prompt prior to execut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OUT command.  Do not rely on the SET BREAK OFF/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to be of any help.  We have heard of a publ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main system driver available on CIS called BREAK.SYS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REAK.SYS driver is supposed to prevent Ctrl-C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Break from interrupting a batch file.  We have n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ed these drivers, but we have been informed of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s by some of 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horts hereby disclaims all warranties rela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, whether expressed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 any implied warranties of merchantability or fit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horts will not be liable for any speci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, consequential, indirect or similar damages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 of data or any other reason, even if Software Shorts 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t of Software Shorts has been advised of the possibi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horts will not be liable for any damages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licious third party augmentation of the executabl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shall Software Shorts's liability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 ever exceed the price paid for the licens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regardless of the form of the claim.  The perso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onJr software is the copyrighted property of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, cron and AT&amp;T are registered trademarks of Ameri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and Telegraph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E and HP are copyrights of Hewlett Packard Compan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eper is available through INTER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and Windows are registered trademarks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are is a registered trademark of Novell Incorpo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2 is registered trademark of International Business Mach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is a registered trademark of Quarterdeck Offic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horts is not affiliated with any of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ed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can be sent to CompuServe ID 70731,2507 or fa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(714) 832-23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last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horts is dedicated to the cre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semination of short, single focus, utility program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.  Hence the name Software Shorts ( no we don'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imwear! ).  Software Shorts utility programs may no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ed by any individual or corporation as part o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rcial software release, or bundled with a turn key sys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less the utility has been licensed to that individual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 for such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version of CronJr was released in November of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